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м конкурс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на малая – Родина мил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лая роди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на карте Земли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век тебе отдано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 помним вдали!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ми узами связан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этой доброй землё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й навеки обязан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Всей нашей жизнью зе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юбилейный год для Лоухского муниципального район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исполняется 90 лет со дня его созд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редители районного конкурса детского творчества «Родина малая – Родина милая </w:t>
      </w:r>
      <w:r>
        <w:rPr>
          <w:rFonts w:cs="Times New Roman" w:ascii="Times New Roman" w:hAnsi="Times New Roman"/>
          <w:sz w:val="24"/>
          <w:szCs w:val="24"/>
        </w:rPr>
        <w:t>(далее потексту – Конкурс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Лоухский районный центр творчества» Лоу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воспитание любви к малой Родине, бережного отношения к культурному наслед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развитие личности, творческих способностей, фантазии и воображения у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нообразия, независимости и свободы художественного и декоративно-прикладного творчества среди детей и их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изучению истории и культуры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алантливых детей-поэ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репертуара и исполнительского мастерства народного танца среди детей. 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природной красоты родного края, знакомых уголков нашего района с использованием различных техник исполнения и следующих материалов: акварель, гуашь, цветные карандаши и мелки, фломастеры, гелевые цветные ручки 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 и старше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оформлены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А-3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 содержит следующую информацию в печатном вид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, возраст авт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заявленная номинац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, Ф.И.О. руководите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 должна быть приклеена с обратной стороны,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равильно оформл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 не допускаются,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ые работы</w:t>
      </w:r>
      <w:r>
        <w:rPr>
          <w:rFonts w:cs="Times New Roman" w:ascii="Times New Roman" w:hAnsi="Times New Roman"/>
          <w:sz w:val="24"/>
          <w:szCs w:val="24"/>
        </w:rPr>
        <w:t xml:space="preserve">  не допускаются к участию в конкурсе,</w:t>
      </w:r>
    </w:p>
    <w:p>
      <w:pPr>
        <w:pStyle w:val="Style15"/>
        <w:spacing w:lineRule="auto" w:line="240" w:before="0" w:after="0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работ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игинальность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нетрадиционная техника исполнения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художественного мастерства выполненной работы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екоративно-прикладное творчеств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елки, сувениры, плоскостные работы, изображающие красоту и богатства родного края, родные уголки, достопримечательности, символику нашего района, исполненные в разных техниках и из различных материал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 и старше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формлена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9Х4 , содержащая следующую информацию в печатном вид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, возраст авт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заявленная номинац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, Ф.И.О. руководите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должна быть приклеена с обратной стороны,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равильно оформленные</w:t>
      </w:r>
      <w:r>
        <w:rPr>
          <w:rFonts w:cs="Times New Roman" w:ascii="Times New Roman" w:hAnsi="Times New Roman"/>
          <w:sz w:val="24"/>
          <w:szCs w:val="24"/>
        </w:rPr>
        <w:t xml:space="preserve"> работы к участию в конкурсе не допускаются,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ые</w:t>
      </w:r>
      <w:r>
        <w:rPr>
          <w:rFonts w:cs="Times New Roman" w:ascii="Times New Roman" w:hAnsi="Times New Roman"/>
          <w:sz w:val="24"/>
          <w:szCs w:val="24"/>
        </w:rPr>
        <w:t xml:space="preserve"> работы  не допускаются к участию в конкурсе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абот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нетрадиционная техника исполнения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художественного мастерства выполненной работы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оригинальность, яркость и эмоциональность созданного образ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ое творчество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елки, сувениры, плоскостные работы (кроме рисунков) изображающие красоту и богатства родного края, родные уголки, достопримечательности, символику нашего района, исполненные в разных техниках и из различных материалов детьми совместно с родителям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формлена следующим образ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9Х4 , содержащая следующую информацию в печатном вид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и возраст ребёнка; Ф.И.О. родител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заявленная номинац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должна быть приклеена с обратной сторон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равильно оформленные</w:t>
      </w:r>
      <w:r>
        <w:rPr>
          <w:rFonts w:cs="Times New Roman" w:ascii="Times New Roman" w:hAnsi="Times New Roman"/>
          <w:sz w:val="24"/>
          <w:szCs w:val="24"/>
        </w:rPr>
        <w:t xml:space="preserve"> работы к участию в конкурсе не допускаютс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абот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ригинальность, яркость и эмоциональность созданного образ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нетрадиционная техника исполнения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художественного мастерства выполненной работы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ное творчеств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ихи собственного сочинения о красоте и богатстве  родного края, о любви к родине и родным местам, о людях здесь живущих,  о культуре и традициях нашего края)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лет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 и старше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ихотворению должна быть прикреплена информация об автор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, возраст автора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ихотворения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або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развертывания мысли и чув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лассических поэтических приём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подачи материала, логическая связность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тилизация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лое использование специальной лекси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ость интонац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сть рифм,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родный танец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одные танцы в исполнении детских коллективов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категори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ле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1 ле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7 лет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исполняется детским коллективом в учреждении; танец записывается на видео. Запись видео производится на диск или высылается файлом на электронный адрес организаторов конкурса. Кроме файла с видеозанисью необходимо предоставить информацию об участниках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участник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детского коллектив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нц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менование образовательного учрежд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танцевального номера: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ие движений танцевальному стилю (направлению)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 (ритмичность) – умение протанцевать музыку, выделив сильные и слабые доли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ость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исполнения (объем, качество движений, проученность движений); 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анцевальных элементов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танца, их вариации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анцоров друг с другом;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стю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категории каждой номинации определяются победители, которые награждаются грамотами и памятными подарками. В случае если участников в возрастной категории будет менее 10, то организаторы. Конкурса оставляют за собой право изменить количество призовых мест или отменить их вовсе.</w:t>
      </w:r>
    </w:p>
    <w:p>
      <w:pPr>
        <w:pStyle w:val="Style15"/>
        <w:spacing w:lineRule="auto" w:line="240" w:before="0" w:after="0"/>
        <w:ind w:left="0" w:firstLine="4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я участие в данном Конкурсе участники соглашаются с опубликованием предоставленных работ на Конкурс на офицальном сайте МБУДО "Лоухский районный центр творчества", а также в участии в выставке работ, посвященных празднованию юбилея Лоухского муниципального района летом 2017 года. Возврат конкурсных работ состоится с 20 августа 2017 года.</w:t>
      </w:r>
    </w:p>
    <w:p>
      <w:pPr>
        <w:pStyle w:val="Style15"/>
        <w:spacing w:lineRule="auto" w:line="240" w:before="0" w:after="0"/>
        <w:ind w:left="720" w:hanging="11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 прове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31 марта</w:t>
      </w:r>
      <w:r>
        <w:rPr>
          <w:rFonts w:cs="Times New Roman" w:ascii="Times New Roman" w:hAnsi="Times New Roman"/>
          <w:sz w:val="24"/>
          <w:szCs w:val="24"/>
        </w:rPr>
        <w:t xml:space="preserve"> 2017 года в МБУДО "Лоухский районный центр творчества"  (п. Лоух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</w:rPr>
        <w:t>14 апреля</w:t>
      </w:r>
      <w:r>
        <w:rPr>
          <w:rFonts w:cs="Times New Roman" w:ascii="Times New Roman" w:hAnsi="Times New Roman"/>
          <w:sz w:val="24"/>
          <w:szCs w:val="24"/>
        </w:rPr>
        <w:t xml:space="preserve"> 2017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конкурс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-12-90 (п. Чупа) , +79215235478 - Михайлова Оксана Евгеньевн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14-58 (п. Лоухи) Артамонова Ирина Сергеевна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л.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vorchest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zen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estva.tzent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4:00Z</dcterms:created>
  <dc:creator>Кравчук Юлия</dc:creator>
  <dc:description/>
  <cp:keywords/>
  <dc:language>en-US</dc:language>
  <cp:lastModifiedBy>Кравчук Юлия</cp:lastModifiedBy>
  <cp:lastPrinted>2012-05-18T14:53:00Z</cp:lastPrinted>
  <dcterms:modified xsi:type="dcterms:W3CDTF">2017-02-17T11:08:00Z</dcterms:modified>
  <cp:revision>6</cp:revision>
  <dc:subject/>
  <dc:title/>
</cp:coreProperties>
</file>