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нято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ветом МБУДО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УД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Лоухский районный  центр творчества»                    «Лоухский районный  центр творчества»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№ 3 от «02»  сентября 2015 года.                 </w:t>
      </w:r>
      <w:r>
        <w:rPr>
          <w:rFonts w:cs="Times New Roman" w:ascii="Times New Roman" w:hAnsi="Times New Roman"/>
          <w:sz w:val="24"/>
          <w:szCs w:val="24"/>
        </w:rPr>
        <w:t>№ 84 от 02 сентября 2015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 распорядка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оухский районнный центр творчества» Лоух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Правила внутреннего трудового распорядка обучающихся Муниципальнго бюджетного учреждения дополнительного образования  «Лоухский районнный центр творчества» Лоухского муниципального района (далее соответственно Правила и Центр) устанавливают нормы поведения обучающихся в здании и на территории 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во время любых мероприятий, проводимых Центром с обучаю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правил – создание в Центре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Общие правила повед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Обучающийся приходит в Центр не позднее, чем за 5 минут до начала занятий, снимает в раздевалке верхнюю одежду,  надевает сменную обувь, проходит  в учебный кабин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тором по расписанию проводятся занят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нимает свое рабочее место и готовит все необходимые материалы для предстояще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ение занятий без сменной обуви возможно при низкой температуре воздуха в учебных помещениях на основании распоряжения администраци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Без разрешения педагога обучающемуся нельзя уходить из Центра, с его территории во время учебных занятий  и пере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 В случае пропуска занятий обучающийся должен предъявить педагогу справку от врача или записку от родителей (законных представителей)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имся запрещается приводить в помещение Центра, на его территорию и на любые мероприятия, проводимые Центром, посторонних лиц без разрешения администраци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4. Обучающимся нельзя курить в помещении Центра, на его территории и на любых мероприятиях, проводимых Центром, приносить, передавать, использовать в Центр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 Приносить, передавать, использовать любые предметы и вещества, которые могут привести к взрывам, возгораниям и отравлению. Пприменять физическую силу для выяснения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Обучающиеся Центра  у</w:t>
      </w:r>
      <w:r>
        <w:rPr>
          <w:rFonts w:cs="Times New Roman" w:ascii="Times New Roman" w:hAnsi="Times New Roman"/>
          <w:sz w:val="24"/>
          <w:szCs w:val="24"/>
        </w:rPr>
        <w:t>важают права, честь и достоинство других обучающихся и работников Центра, не создают препятствий для получения образования другими обучающими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учающиеся Центра  дисциплинированны, поддерживают общественный порядок в Цент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учающиеся бережно относятся к имуществу Центра, к своему имуществу и имуществу чужих ли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равила поведения на зан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При входе в кабинет для занятий, обучающийся и педагог приветствуют друг друга. Обучающиеся приветствуют любого взрослого, вошедшего в помещение во время проведения занятий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Во время занятий нельз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Если во время занятий обучающемуся необходимо выйти из учебного помещения, то он должен спросить разрешение педаг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должен выполнять требования техники безопасности в конкретном помещении (во время проведения конкретных мероприятий), соблюдать правила поведения на конкретном мероприя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ведение в перерывах и после окончания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 время перерыва обучающийся должен навести чистоту и порядок на своем рабочем месте, а также поддерживать чистоту и порядок в помещениях Центра и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учающийся обязан выполнять соответствующие требования техники безопасности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бучающимся запрещается бегать по коридорам, лестницам, вблизи оконных проемов и в других местах, не приспособленных для игр; толкаться, устраивать потасовки, садиться и становиться на подоконники.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tarSymbol;Arial" w:hAnsi="StarSymbol;Arial" w:cs="StarSymbol;Arial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tarSymbol;Arial" w:hAnsi="StarSymbol;Arial" w:cs="StarSymbol;Arial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Symbol;Arial" w:hAnsi="StarSymbol;Arial" w:cs="StarSymbol;Arial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Arial" w:hAnsi="StarSymbol;Arial" w:cs="StarSymbol;Arial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Cs w:val="22"/>
      <w:lang w:val="en-US" w:bidi="en-US"/>
    </w:rPr>
  </w:style>
  <w:style w:type="character" w:styleId="Bold">
    <w:name w:val="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9:00Z</dcterms:created>
  <dc:creator>Кравчук Юлия</dc:creator>
  <dc:description/>
  <dc:language>en-US</dc:language>
  <cp:lastModifiedBy>Оксана</cp:lastModifiedBy>
  <cp:lastPrinted>2015-09-18T15:31:00Z</cp:lastPrinted>
  <dcterms:modified xsi:type="dcterms:W3CDTF">2024-06-10T12:09:00Z</dcterms:modified>
  <cp:revision>2</cp:revision>
  <dc:subject/>
  <dc:title>Принято                                                                           Утверждено</dc:title>
</cp:coreProperties>
</file>